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Art Work of Memphis</w:t>
      </w:r>
      <w:r>
        <w:rPr/>
        <w:t xml:space="preserve"> was published in 1912 by the Gravure Illustration Company of Chicago Illinois. Gravure published collections of photographs for many major cities across the country in the late 19th and early 20th centuries. The images include private homes, churches, commercial and civic buildings, street scenes and parks.</w:t>
      </w:r>
    </w:p>
    <w:p>
      <w:pPr>
        <w:pStyle w:val="Normal"/>
        <w:rPr/>
      </w:pPr>
      <w:r>
        <w:rPr/>
      </w:r>
    </w:p>
    <w:p>
      <w:pPr>
        <w:pStyle w:val="Normal"/>
        <w:rPr/>
      </w:pPr>
      <w:r>
        <w:rPr>
          <w:rStyle w:val="Emphasis"/>
        </w:rPr>
        <w:t xml:space="preserve">It's a </w:t>
      </w:r>
      <w:r>
        <w:rPr/>
        <w:t xml:space="preserve"> boxed set of nine bound volumes of photographic plates printed by photogravure. This resulted in velvety highlights and subdued shadows reminiscent of expensive platinum pr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25:00Z</dcterms:created>
  <dc:creator>GENE</dc:creator>
  <dc:description/>
  <dc:language>en-US</dc:language>
  <cp:lastModifiedBy>GENE</cp:lastModifiedBy>
  <dcterms:modified xsi:type="dcterms:W3CDTF">2012-06-08T19:27:00Z</dcterms:modified>
  <cp:revision>1</cp:revision>
  <dc:subject/>
  <dc:title>Art Work of Memphis was published in 1912 by the Gravure Illustration Company of Chicago Illinois</dc:title>
</cp:coreProperties>
</file>