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James Park was the most popular park from around 1870 to 1885 but  Olympic began to be popular by 187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lympic became popular around 1876 because baseball could be played there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4T18:52:00Z</dcterms:created>
  <dc:creator>GENE</dc:creator>
  <dc:description/>
  <dc:language>en-US</dc:language>
  <cp:lastModifiedBy>GENE</cp:lastModifiedBy>
  <dcterms:modified xsi:type="dcterms:W3CDTF">2015-12-04T18:55:00Z</dcterms:modified>
  <cp:revision>1</cp:revision>
  <dc:subject/>
  <dc:title>James Park was the most popular park from around 1870 to 1885 but  Olympic began to be popular by 1876</dc:title>
</cp:coreProperties>
</file>